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BOLIGSELSKABET TINGGÅRDEN.</w:t>
      </w:r>
    </w:p>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REFERAT AF EKSTRAORDINÆRT BUDGETSTORMØDE 28. JUNI 2010.</w:t>
      </w:r>
    </w:p>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jc w:val="center"/>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1.   Dirigent Niels-Heine, gruppe D og referent Jørgen, nr. 33.</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2.   Afdelingsbestyrelsens nye kompromisforslag.</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Jakob, nr 55 og Stig, gruppe C gav et historisk rids af forløbet siden stormødet den 20. maj. Lars, gruppe C, som dengang tog initiativet til at forkaste det oprindelige budgetforslag (1A), fortalte, at han havde ændret standpunkt og ønskede et kompromisforslag.</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Ann Stephen fra DAB berettede, at man skal have henlæggelser i budgettet, og at den afgørende beslutning ville ende på kommunens bord.</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Jakob gennemgik udførligt budgettet og det nye kompromisforslag (2A) sammenlignet med den hidtil vedtagne 0% løsning (1B).</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Efter en debat og efterfølgende afstemning blev forslag 1B med 0%løsning forkastet og det betød, at afd.bestyrelsens kompromisforslag 2A med 1,76% stigning var vedtaget.</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Men forslag 2A havde ikke afsat tilstrækkelige midler til ombygning af S-rum, hvilket mange syntes var ærgerligt. Poul Erik, gruppe D stillede derfor et ændringsforslag, som indebar, at forslag 2A blev forøget med kr 50.000 til ombygning af S-rum. Poul Eriks forslag blev vedtaget.</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Huslejestigningen bliver herefter ca 2,2%.</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cs="Verdana"/>
          <w:color w:val="000000"/>
          <w:sz w:val="14"/>
          <w:szCs w:val="14"/>
          <w:lang w:eastAsia="da-DK"/>
        </w:rPr>
      </w:pPr>
      <w:r>
        <w:rPr>
          <w:rFonts w:eastAsia="Times New Roman" w:cs="Verdana" w:ascii="Verdana" w:hAnsi="Verdana"/>
          <w:color w:val="000000"/>
          <w:sz w:val="14"/>
          <w:szCs w:val="14"/>
          <w:lang w:eastAsia="da-DK"/>
        </w:rPr>
        <w:t>              </w:t>
      </w:r>
      <w:r>
        <w:rPr>
          <w:rFonts w:eastAsia="Verdana" w:cs="Verdana" w:ascii="Verdana" w:hAnsi="Verdana"/>
          <w:color w:val="000000"/>
          <w:sz w:val="14"/>
          <w:szCs w:val="14"/>
          <w:lang w:eastAsia="da-DK"/>
        </w:rPr>
        <w:t xml:space="preserve"> </w:t>
      </w:r>
      <w:r>
        <w:rPr>
          <w:rFonts w:eastAsia="Times New Roman" w:cs="Verdana" w:ascii="Verdana" w:hAnsi="Verdana"/>
          <w:color w:val="000000"/>
          <w:sz w:val="14"/>
          <w:szCs w:val="14"/>
          <w:lang w:eastAsia="da-DK"/>
        </w:rPr>
        <w:t>Referent Jørgen, nr 33</w:t>
      </w:r>
    </w:p>
    <w:p>
      <w:pPr>
        <w:pStyle w:val="Normal"/>
        <w:spacing w:before="0" w:after="20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4:00Z</dcterms:created>
  <dc:creator>Tom</dc:creator>
  <dc:description/>
  <dc:language>en-US</dc:language>
  <cp:lastModifiedBy>Tom</cp:lastModifiedBy>
  <dcterms:modified xsi:type="dcterms:W3CDTF">2012-01-11T19:45:00Z</dcterms:modified>
  <cp:revision>1</cp:revision>
  <dc:subject/>
  <dc:title/>
</cp:coreProperties>
</file>